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531"/>
        <w:gridCol w:w="4216"/>
      </w:tblGrid>
      <w:tr>
        <w:trPr/>
        <w:tc>
          <w:tcPr>
            <w:tcW w:w="3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urtyards of Cobblest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tion Application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orm must be submitted PRIOR to making any addition/alteration to the exterior of your hom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OWNER: ___________________________________________ DATE: 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</w:t>
      </w:r>
      <w:r>
        <w:rPr>
          <w:rFonts w:cs="Arial" w:ascii="Arial" w:hAnsi="Arial"/>
          <w:sz w:val="22"/>
          <w:szCs w:val="22"/>
          <w:u w:val="single"/>
        </w:rPr>
        <w:t>_________________________________</w:t>
      </w:r>
      <w:r>
        <w:rPr>
          <w:rFonts w:cs="Arial" w:ascii="Arial" w:hAnsi="Arial"/>
          <w:sz w:val="22"/>
          <w:szCs w:val="22"/>
        </w:rPr>
        <w:t>____ PHONE: 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 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Please Print 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IMPROVEMENT: 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MENSIONS: ____________________________ SUPPLIER: 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ROXIMATE COST: </w:t>
      </w:r>
      <w:r>
        <w:rPr>
          <w:rFonts w:cs="Arial" w:ascii="Arial" w:hAnsi="Arial"/>
          <w:sz w:val="22"/>
          <w:szCs w:val="22"/>
          <w:u w:val="single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 J.U.L.I.E. DIG #: 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NOTE**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PLEASE BE SURE THIS ADDITION CONFORMS WITH ANY REQUIREMENTS SET FORTH BY THE TOWN OF MUNSTER, COUNTY, STATE ETC. AND THAT ANY NECESSARY PERMITS HAVE BEEN OBTAINED PRIOR TO INSTALL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SKETCH OF ALL IMPROVEMENTS MUST BE ATTACHED TO THE APPLICATION TO SHOW LOCATION AND DIMENSION RELATIVE TO EXISTING STRUCTUR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OF THE APPROVAL DATE OF THIS ALTERATION, I ACCEPT FULL RESPONSIBILITY FOR THE ALTERED AREA AND WILL MAINTAIN IT IN A SAFE AND PRESENTABLE CONDITION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            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improvement is a change is to a shared fence, you must have your neighbor's approv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            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NEIGHB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</w:rPr>
        <w:t>***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INTERNAL USE ON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ATE RECEIVED: ____________________________________________________________   BY: 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APPROVED: ____________________________________________________________  BY: 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SON FOR DISAPPROVAL: 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b/>
          <w:szCs w:val="16"/>
          <w:u w:val="single"/>
        </w:rPr>
        <w:t>FOR APPROVAL MAIL OR EMAIL T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urtyards of Cobblest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/o SC Property Management LL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ttn: Carolin Kenneal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16"/>
        </w:rPr>
        <w:t>PO BOX 108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ROWN POINT IN 463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mail: regionpmo@gmai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43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8:00Z</dcterms:created>
  <dc:creator>nhankins</dc:creator>
  <dc:description/>
  <cp:keywords/>
  <dc:language>en-US</dc:language>
  <cp:lastModifiedBy>Auburn Meadow Community</cp:lastModifiedBy>
  <cp:lastPrinted>2015-03-11T10:48:00Z</cp:lastPrinted>
  <dcterms:modified xsi:type="dcterms:W3CDTF">2019-01-14T15:48:00Z</dcterms:modified>
  <cp:revision>2</cp:revision>
  <dc:subject/>
  <dc:title>Herons Landing Condominium Association</dc:title>
</cp:coreProperties>
</file>